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-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10" w:hanging="7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ая площадь используемых зданий и помещен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u-RU"/>
        </w:rPr>
        <w:t>800.6 кв.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-10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ая площадь:</w:t>
      </w:r>
    </w:p>
    <w:p>
      <w:pPr>
        <w:pStyle w:val="Normal"/>
        <w:spacing w:lineRule="auto" w:line="240" w:before="0" w:after="0"/>
        <w:ind w:left="567" w:right="-10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u-RU"/>
        </w:rPr>
        <w:t>758,5 кв.м (343,9 кв.м.- классы, остальное лаборатории и спорт.зал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-10" w:hanging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ебная площадь на одного обучающегося: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u-RU"/>
        </w:rPr>
        <w:t>6,90 кв.м общей учебной площади и 3,13 кв.м.- класс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-10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ключение Федеральной службы по надзору в сфере защиты прав потребителей и благополучия человека на используемые здания и помещения (№, дата выдачи)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анитарно-эпидемиологическое заключение №482004000М006515.08.06 от 11.08.2006г. (№0710633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-10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лючение Управления Государственного пожарного надзора ГУ МЧС России по Липецкой области на используемые здания и помещения (№, дата выдач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): заключение о соблюдении на объектах соискателя лицензии требований пожарной безопасности №001486 от 17.07.2006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-10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нащение учебных и специализированных помещений, используемых для реализации образовательных программ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2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520"/>
        <w:gridCol w:w="124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учебных помещ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оборуд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снащенност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78,6 кв.м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ив с муфтой и лапкой – 8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нгенциркуль 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намометр – 8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ы учебные – 8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бор демонстрационных линз и зеркал – 8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линз и зеркал – 5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линза двояковыпуклая; б) линза двояковогнутая; в) зеркало сферическое выгнутое; г) зеркало сферическое вогнутое; д) прилагаются штативы с линзодержателями – 2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грузов по механнике 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магнит дугообразный  разборный 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угообразный магнит с якорем – 8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сопротивлений – 8шт. (из 3 сопротивлений, каждое из которых представляет собой колодку изоляционного материала с двумя клемами. на колодке между клеймами закреплена спираль из провода с высоким сопротивле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перметр вольтметр – 8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форматор универсальный 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остат ползунковый рп-6 – 7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а соединительные 10 наборов – 7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бор для определения длинны световой волны – 3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гирь технических 2 класса до 100гр. (разновесы) – 8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ительные цилиндры – 8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демонстрационный «тепловые явления» -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демонстрационный «электричество» - 1шт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 внутреннего сгорания -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душное огниво -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демонстрационный  по механике -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дель кристаллической решётки  - 4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едь, железо, графит, каменная соль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78,2 кв.м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ржатель для пробирок металлический - 8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жка для сжигания веществ - 8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ка металлическая асбестированная - 8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ив пластмассовый для пробирок - 8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ртовка стеклянная - 8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сталлизатор стеклянный - 8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ипцы тагельные - 8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ка стеклянная - 8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ба плоскодонная узкогорлая - 8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ба плоскодонная широкогорлая - 8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каны химические - 8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ирки химические - 200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пка фарфоровая - 8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оотводные трубки - 8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тяжной шкаф -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- 15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слоты, щелочи, индикаторы, соли, углеводы, окс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ы: соединения марганца №19, нитраты №17, соли для показа опытов №11, неорганические вещества для демонстрации опытов №12,орга-нические вещества для демонстрации опытов №6, металлооксиды №1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ба - 20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ртовки - 15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ческие стаканы - 20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оотводные трубки - 15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бестовые сетки - 15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ораторные штативы - 15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пки фарфоровые - 10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тяжной шкаф - 1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учебных помещ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оборуд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снащенност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и (45,7 кв.м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rbyt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7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м -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нер -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татор -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нтер матричный - 1шт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д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аборатор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стерск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й зал(174,7кв.м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для игры в волейбол, баскет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й инвентар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скетбольные, волейбольные, футбольные мячи – 4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калки – 10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учи – 5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ы для мячей – 2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учебные помещения (указать какие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№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5,7 кв.м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ы ученические – 15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лья ученические – 30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учительский – 1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л учительский – 1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5-ти плоскостная – 1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№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7,6 кв.м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ы ученические – 15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лья ученические – 30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учительский – 1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л учительский – 1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5-ти плоскостная – 1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№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9,5 кв.м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ы ученические – 15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лья ученические – 30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учительский – 1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л учительский – 1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5-ти плоскостная – 1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административного назначения №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8,3 кв.м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ы офисные – 5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лья офисные – 15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сло – 1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мба офисная – 1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мба малая 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учительский – 1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л учительский – 1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5-ти плоскостная – 1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йф металлический – 4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визор – 1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нитола – 1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магнитофон– 1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– 1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– 1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– 1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ный аппарат 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ы для документов с антресолью -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 подачи звонков МК 135.2 – 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писок дополнительного учебного оборудования, </w:t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пользуемого для реализации образовательных программ.</w:t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8"/>
        <w:gridCol w:w="1800"/>
        <w:gridCol w:w="11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-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ор мультимед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cer XD1270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ционный экран на триног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dle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PO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1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chines E525-902G16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9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chines E525-902G16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.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MART Board 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3.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йка для интерактивной дос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.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нит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P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0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интерактивного оборуд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min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itach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93 проек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.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а проектор «Epson EB-X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.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ционный сто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.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уроков б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кроско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EVENHUK 2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4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кроско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EVENHUK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препаров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стек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тативный пле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hivaki PDVD-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.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й диск 1С: репетитор 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.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уроков 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«ГИА. Механические явл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«ГИА. Оптические я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«ГИА. Тепловые я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«ГИА. Электромагнитные я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й диск 1С: репетитор 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.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й диск 1С: школа 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.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уроков 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ция «Каучук и продукты его переработ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ь «Кристалл.решетка алма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ючее для спирт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жим пробир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ция «Волокна» демонстра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ция «Нефть и продукты ее переработ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№3 ОС гидрокс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№5 ОС металлы (мал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№23 ОС образцы органически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№14 ВС «Сульфаты, сульфи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№17 С «Нитраты» больш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ртовка лаборат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ция «Пластмас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склянок и банок для лаборатор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ирка 14х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№20 ВС «Кисло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й диск 1С: репетитор 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.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уроков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инвентарь: мячи волейбольные, футбольные, баскетбольные, скакалки, обручи, наборы для настольного тенниса, эспандер ручной и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1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личие лицензионного программного оборудования и обеспечение доступа к Интернет-ресурсам в образовательном процессе.</w:t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 школьных компьютерах установлена операционная система Windows 7 Professional и другие программные продукты из пакета СБППО, а также антивирус Kaspersky Internet Security. Имеется 15 ноутбуков с предустановленными операционными системами семейства Windows – Vista и Seven, а также офисными пакетами OpenOffice и прикладным софтом.</w:t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ступ в Internet осуществляется по коммутируемому соединению с помощью беспроводного модема GPRS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1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ояние библиотечного фонда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70"/>
        <w:gridCol w:w="2670"/>
      </w:tblGrid>
      <w:tr>
        <w:trPr>
          <w:trHeight w:val="4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наименова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экземпляров</w:t>
            </w:r>
          </w:p>
        </w:tc>
      </w:tr>
      <w:tr>
        <w:trPr>
          <w:trHeight w:val="3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й фон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3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е изд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ные изд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очная литерату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дожественная литерату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ые поступления за 5 л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1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ояние учебно-информационного фонда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2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20"/>
        <w:gridCol w:w="1620"/>
        <w:gridCol w:w="1620"/>
        <w:gridCol w:w="1800"/>
        <w:gridCol w:w="1598"/>
      </w:tblGrid>
      <w:tr>
        <w:trPr>
          <w:trHeight w:val="353" w:hRule="atLeast"/>
          <w:cantSplit w:val="true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методические изда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ые образовательные ресурсы (количество единиц)</w:t>
            </w:r>
          </w:p>
        </w:tc>
      </w:tr>
      <w:tr>
        <w:trPr>
          <w:trHeight w:val="36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экземпляров на одного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емпля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й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е работники школы самостоятельно приобретают учебно-методические издания: пособия по подготовке к ЕГЭ и ГИА, комплекты методической литературы по предметам, сборники нормативных правовых документов, методические рекомендации по организации проектной деятельности обучающихся на уроках, дидактические материалы, материалы к внеклассным занятиям; выписывают методические журналы по предметам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58:00Z</dcterms:created>
  <dc:creator>м</dc:creator>
  <dc:description/>
  <cp:keywords/>
  <dc:language>en-US</dc:language>
  <cp:lastModifiedBy>Александр</cp:lastModifiedBy>
  <cp:lastPrinted>2013-12-13T16:39:00Z</cp:lastPrinted>
  <dcterms:modified xsi:type="dcterms:W3CDTF">2013-12-13T15:58:00Z</dcterms:modified>
  <cp:revision>2</cp:revision>
  <dc:subject/>
  <dc:title>Раздел 3</dc:title>
</cp:coreProperties>
</file>